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MORE ABOUT JESUS WOULD I KN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538 Trinity Hymnal, p 289 guitar fake book same key (G)</w:t>
      </w:r>
    </w:p>
    <w:p>
      <w:pPr>
        <w:pStyle w:val="Normal"/>
        <w:jc w:val="center"/>
        <w:rPr/>
      </w:pPr>
      <w:r>
        <w:rPr>
          <w:rFonts w:cs="Arial" w:ascii="Arial" w:hAnsi="Arial"/>
        </w:rPr>
        <w:t>p xx viol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C    G                     D                               G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e about Jesus  would I know,  More of His grace to others show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More about Jesus  let me learn,    More of His holy        will discern;</w:t>
        <w:br/>
        <w:t>More about Jesus; in His Word,    Holding communion  with my Lord;</w:t>
        <w:br/>
        <w:t>More about Jesus; on His throne, Riches in glory           all His own;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Am   G    D7    G        Am    G       D7  G</w:t>
        <w:br/>
        <w:t>More of His saving fullness see,          More of   His    love    Who died    for  me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irit of God, my teacher be,               Showing  the    things of     Christ  to   me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ring His voice in every line,           Mak-  ing each faith-   ful     say-    ing min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More of His kingdom’s sure increase; More of    His   com-   ing,   Prince of  Peace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ain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C G               D                G D7  G </w:t>
      </w:r>
    </w:p>
    <w:p>
      <w:pPr>
        <w:pStyle w:val="Chorus"/>
        <w:spacing w:before="0" w:after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More, more about Jesus, More, more about Jesus;</w:t>
      </w:r>
    </w:p>
    <w:p>
      <w:pPr>
        <w:pStyle w:val="Chorus"/>
        <w:spacing w:before="0" w:after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Chorus"/>
        <w:spacing w:before="0" w:after="0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i w:val="false"/>
          <w:sz w:val="28"/>
          <w:szCs w:val="28"/>
        </w:rPr>
        <w:t>Am    G D7  G    Am    G    D7 G</w:t>
        <w:br/>
        <w:t>More of His saving fullness see, More of His love Who died for me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orus">
    <w:name w:val="chorus"/>
    <w:basedOn w:val="Normal"/>
    <w:qFormat/>
    <w:pPr>
      <w:spacing w:before="280" w:after="28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1:56:00Z</dcterms:created>
  <dc:creator>Gayle</dc:creator>
  <dc:description/>
  <dc:language>en-US</dc:language>
  <cp:lastModifiedBy>Gayle</cp:lastModifiedBy>
  <cp:lastPrinted>2003-08-08T21:08:00Z</cp:lastPrinted>
  <dcterms:modified xsi:type="dcterms:W3CDTF">2003-08-09T02:04:00Z</dcterms:modified>
  <cp:revision>8</cp:revision>
  <dc:subject/>
  <dc:title>Amazing Grace</dc:title>
</cp:coreProperties>
</file>